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ascii="微软雅黑" w:hAnsi="微软雅黑" w:cs="" w:eastAsia="微软雅黑"/>
                <w:b/>
                <w:bCs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水电厂、火电厂试验方案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微软雅黑" w:hAnsi="微软雅黑" w:cs="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 xml:space="preserve">设备名称 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型号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主要技术参数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数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微软雅黑" w:hAnsi="微软雅黑" w:cs="" w:eastAsia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变频串联谐振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XZ-270KVA/27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70KVA/27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工频耐压试验装置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YDJ 20KVA/10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KVA/10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绝缘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580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000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高压开关特性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0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断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直流高压发生器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ZGF-B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0KV/2m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00KV/2m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介质损耗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4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CVT CVT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比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频互感器特性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55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频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直流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5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直流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54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4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压器有载开关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3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3A/1A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回路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35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0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氧化锌避雷器带电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64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三相同测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变压器变比组别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三相同测变比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蓄电池充放电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840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20V/5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20V/50A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微机继电保护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1200C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6U6I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无线核相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860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220V-220K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地网接地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24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5A 400V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接地电阻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257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绝缘油介电强度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7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80KV 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触摸屏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绝缘靴（手套）耐压装置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0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绝缘油微量水分测试仪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NEPRI-671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套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color w:val="0070C0"/>
        <w:sz w:val="21"/>
        <w:szCs w:val="21"/>
      </w:rPr>
      <w:t>全国服务热线：</w:t>
    </w:r>
    <w:r>
      <w:rPr>
        <w:b/>
        <w:color w:val="0070C0"/>
        <w:sz w:val="21"/>
        <w:szCs w:val="21"/>
      </w:rPr>
      <w:t>027-87770108</w:t>
    </w:r>
    <w:r>
      <w:rPr>
        <w:color w:val="0070C0"/>
        <w:sz w:val="21"/>
        <w:szCs w:val="21"/>
      </w:rPr>
      <w:t xml:space="preserve"> </w:t>
    </w:r>
    <w:r>
      <w:rPr/>
      <w:t xml:space="preserve">                     </w:t>
    </w:r>
    <w:r>
      <w:rPr>
        <w:rFonts w:ascii="隶书" w:hAnsi="隶书" w:eastAsia="隶书"/>
        <w:b/>
        <w:color w:val="008080"/>
        <w:sz w:val="24"/>
        <w:szCs w:val="24"/>
      </w:rPr>
      <w:t>国科电研（武汉）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23ee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23e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3ee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23ee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23e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0:00Z</dcterms:created>
  <dc:creator>经理 张</dc:creator>
  <dc:description/>
  <dc:language>en-US</dc:language>
  <cp:lastModifiedBy>经理 张</cp:lastModifiedBy>
  <dcterms:modified xsi:type="dcterms:W3CDTF">2022-02-03T11:2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